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 феврал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8.12.2022 года № 1222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/>
      </w:pPr>
      <w:r>
        <w:rPr/>
        <w:t>-координаты характерных точек границ места размещения НТО: Х466248,24 Y2244556,79;  X466251,58 Y2244561,75; X466246,59 Y2244565,03; X466243,26 Y2244560,08; X466248,24 Y2244556,79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порядковый номер на схеме размещения НТО: № 3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 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2210,00 (Двадцать две тысячи двести десять) рублей 00 копеек, без НДС в год, в соответствии с отчетом об оценке №163/2022-С от 14.12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1105,00 (Одиннадцать тысяч сто пя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 666,30 (Шестьсот шестьдесят шесть) рублей 30 копее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2 январ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0 феврал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3 февра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4 февраля 2023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Х466248,24 Y2244556,79;  X466251,58 Y2244561,75; X466246,59 Y2244565,03; X466243,26 Y2244560,08; X466248,24 Y2244556,79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порядковый номер на схеме размещения НТО: № 3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ло Сергиевск Самарская область          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>, именуемое в дальнейшем Сторона 1, в лице ______________________</w:t>
      </w:r>
      <w:r>
        <w:rPr>
          <w:rStyle w:val="1"/>
          <w:color w:val="212121"/>
          <w:spacing w:val="3"/>
        </w:rPr>
        <w:t>, действующего на основании ______________________________________________</w:t>
      </w:r>
      <w:r>
        <w:rPr/>
        <w:t>, с одной стороны, и_____________________________________________, именуемый в дальнейшем Сторона 2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965 от 05.09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67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567"/>
        <w:jc w:val="both"/>
        <w:rPr/>
      </w:pPr>
      <w:r>
        <w:rPr/>
        <w:t>-координаты характерных точек границ места размещения НТО: Х466248,24 Y2244556,79;  X466251,58 Y2244561,75; X466246,59 Y2244565,03; X466243,26 Y2244560,08; X466248,24 Y2244556,79;</w:t>
      </w:r>
    </w:p>
    <w:p>
      <w:pPr>
        <w:pStyle w:val="Normal"/>
        <w:ind w:firstLine="567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ind w:firstLine="540"/>
        <w:jc w:val="both"/>
        <w:rPr/>
      </w:pPr>
      <w:r>
        <w:rPr/>
        <w:t>-порядковый номер на схеме размещения НТО: №3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965 от 05.09.2022г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22210,00 (Двадцать две тысячи двести десять) рублей 00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11105,00 (Одиннадцать тысяч сто пять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/>
      </w:pPr>
      <w:r>
        <w:rPr>
          <w:i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 N _____ НТО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5-ти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__________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 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1-10T03:58:00Z</dcterms:modified>
  <cp:revision>54</cp:revision>
  <dc:subject/>
  <dc:title/>
</cp:coreProperties>
</file>